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>ՀՀ տրանսպորտի, կապի և տեղեկատվական տեխնոլոգիաների նախարարությունը ստորև ներկայացնում է իր կարիքների համար նախագծերի  պատրաստման, ծախսերի գնահատման աշխատանքների ձեռքբերման նպատակով կազմակերպված  ՏԿՆ-ԳՀԱՇՁԲ-2018/6Ն ծածկագրով գնման ընթացակարգի արդյունքում  կնքված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"/>
        <w:gridCol w:w="485"/>
        <w:gridCol w:w="134"/>
        <w:gridCol w:w="727"/>
        <w:gridCol w:w="79"/>
        <w:gridCol w:w="101"/>
        <w:gridCol w:w="35"/>
        <w:gridCol w:w="27"/>
        <w:gridCol w:w="143"/>
        <w:gridCol w:w="551"/>
        <w:gridCol w:w="12"/>
        <w:gridCol w:w="179"/>
        <w:gridCol w:w="631"/>
        <w:gridCol w:w="209"/>
        <w:gridCol w:w="13"/>
        <w:gridCol w:w="361"/>
        <w:gridCol w:w="43"/>
        <w:gridCol w:w="46"/>
        <w:gridCol w:w="146"/>
        <w:gridCol w:w="12"/>
        <w:gridCol w:w="22"/>
        <w:gridCol w:w="450"/>
        <w:gridCol w:w="411"/>
        <w:gridCol w:w="359"/>
        <w:gridCol w:w="16"/>
        <w:gridCol w:w="265"/>
        <w:gridCol w:w="76"/>
        <w:gridCol w:w="379"/>
        <w:gridCol w:w="24"/>
        <w:gridCol w:w="90"/>
        <w:gridCol w:w="224"/>
        <w:gridCol w:w="226"/>
        <w:gridCol w:w="308"/>
        <w:gridCol w:w="31"/>
        <w:gridCol w:w="111"/>
        <w:gridCol w:w="94"/>
        <w:gridCol w:w="310"/>
        <w:gridCol w:w="384"/>
        <w:gridCol w:w="74"/>
        <w:gridCol w:w="284"/>
        <w:gridCol w:w="24"/>
        <w:gridCol w:w="220"/>
        <w:gridCol w:w="116"/>
        <w:gridCol w:w="521"/>
        <w:gridCol w:w="230"/>
        <w:gridCol w:w="145"/>
        <w:gridCol w:w="790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1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3 Մարգարա-Վանաձոր-Տաշիր-Վրաստանի սահմանի կմ83+850 հատվածի կամրջի վերանորոգման,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3 </w:t>
            </w:r>
            <w:r>
              <w:rPr>
                <w:rFonts w:cs="Sylfaen" w:ascii="GHEA Grapalat" w:hAnsi="GHEA Grapalat"/>
                <w:sz w:val="12"/>
                <w:szCs w:val="12"/>
              </w:rPr>
              <w:t>Մարգար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Վանաձ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աշի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Վրաստ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83+8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3 </w:t>
            </w:r>
            <w:r>
              <w:rPr>
                <w:rFonts w:cs="Sylfaen" w:ascii="GHEA Grapalat" w:hAnsi="GHEA Grapalat"/>
                <w:sz w:val="12"/>
                <w:szCs w:val="12"/>
              </w:rPr>
              <w:t>Մարգար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Վանաձ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աշի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Վրաստ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83+8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ճ Հ-30 Մ-4 – Ճամբարակ –Դրախտիկ կմ 35+050-ում գտվող կամրջի հիմնանորոգման,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30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4 – </w:t>
            </w:r>
            <w:r>
              <w:rPr>
                <w:rFonts w:cs="Sylfaen" w:ascii="GHEA Grapalat" w:hAnsi="GHEA Grapalat"/>
                <w:sz w:val="12"/>
                <w:szCs w:val="12"/>
              </w:rPr>
              <w:t>Ճամբար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12"/>
                <w:szCs w:val="12"/>
              </w:rPr>
              <w:t>Դրախտի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+050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վ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նորոգ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30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4 – </w:t>
            </w:r>
            <w:r>
              <w:rPr>
                <w:rFonts w:cs="Sylfaen" w:ascii="GHEA Grapalat" w:hAnsi="GHEA Grapalat"/>
                <w:sz w:val="12"/>
                <w:szCs w:val="12"/>
              </w:rPr>
              <w:t>Ճամբար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12"/>
                <w:szCs w:val="12"/>
              </w:rPr>
              <w:t>Դրախտի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+050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վ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նորոգ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3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40 Արենի-Խաչիկ-Գնիշիկ-Եղեգնաձոր Արենի համայնքի վթարված կամրջի հիմնանորոգման,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40 </w:t>
            </w:r>
            <w:r>
              <w:rPr>
                <w:rFonts w:cs="Sylfaen" w:ascii="GHEA Grapalat" w:hAnsi="GHEA Grapalat"/>
                <w:sz w:val="12"/>
                <w:szCs w:val="12"/>
              </w:rPr>
              <w:t>Արե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Խաչի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իշի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ղեգնաձ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ե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թա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նորոգ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40 </w:t>
            </w:r>
            <w:r>
              <w:rPr>
                <w:rFonts w:cs="Sylfaen" w:ascii="GHEA Grapalat" w:hAnsi="GHEA Grapalat"/>
                <w:sz w:val="12"/>
                <w:szCs w:val="12"/>
              </w:rPr>
              <w:t>Արե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Խաչի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իշի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ղեգնաձ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ե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թա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նորոգ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.10.2018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4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500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5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000</w:t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6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00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000</w:t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4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4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Մայրուղի&gt;&gt;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2500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25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5000</w:t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30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3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Տրանսնախագիծ&gt;&gt;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2000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20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4000</w:t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64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6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4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Մայրուղի&gt;&gt;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5000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50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70000</w:t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7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20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2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Տրանսնախագիծ&gt;&gt; ՓԲԸ</w:t>
            </w:r>
          </w:p>
        </w:tc>
        <w:tc>
          <w:tcPr>
            <w:tcW w:w="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նախագիծ&gt;&gt; ՓԲԸ-ի կողմից ներկայացված փաթեթը ստորագրված չէ էլեկտրոնային ստորագրությամբ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-րդ չափաբաժնի մասով բոլոր մասնակիցների կողմից ներկայացված գնային առաջարկները գերազանցել են տվյալ չափաբաժնի համար նախատեսված ֆինանսական միջոցները, ուստի հիմք ընդունելով &lt;&lt;Գնումների մասին&gt;&gt; ՀՀ օրենքի 37-րդ հոդվածի 1-ին մասի 1-ին կետը՝ 2-րդ չափաբաժնի մասով գնման ընթացակարգը հայտարարվել է չկայացած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</w:rPr>
              <w:t>3-րդ չափաբաժնի մասով այլ պատվիրատուի կողմից անցկացվել է մրցութային գործընթաց և կնքվել է պայմանագիր, ուստի հիմք ընդունելով &lt;&lt;Գնումների մասին&gt;&gt; ՀՀ օրենքի 37-րդ հոդվածի 1-ին մասի 2-րդ  կետը՝ 2-րդ չափաբաժնի մասով գնման ընթացակարգը հայտարարվել է չկայացած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*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*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3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մսաթիվը`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16.11.2018թ  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90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ման ամսաթիվը</w:t>
            </w:r>
          </w:p>
        </w:tc>
        <w:tc>
          <w:tcPr>
            <w:tcW w:w="6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8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ԿՆ-ԳՀԱՇՁԲ-2018/6Ն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8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4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Գեղարքունիքի մարզ, գ. Նորատուս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haldi.am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22000115083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084172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8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t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՝  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eastAsia="GHEA Grapalat" w:cs="GHEA Grapalat"/>
          <w:bCs/>
          <w:i/>
          <w:i/>
          <w:sz w:val="12"/>
          <w:szCs w:val="12"/>
          <w:lang w:val="es-ES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 Mkrtchyan</cp:lastModifiedBy>
  <cp:lastPrinted>2017-10-11T16:33:00Z</cp:lastPrinted>
  <dcterms:modified xsi:type="dcterms:W3CDTF">2018-12-03T07:44:00Z</dcterms:modified>
  <cp:revision>1296</cp:revision>
  <dc:subject/>
  <dc:title>Ð²Úî²ð²ðàôÂÚàôÜ ´²ò  ÀÜÂ²ò²Î²ðàì  ÜàôØ   Î²î²ðºÈàô  Ø²êÆÜ</dc:title>
</cp:coreProperties>
</file>